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3620" w:hanging="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ЕСЛИ ВАШИ ПРАВА НАРУШАЮТ: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78740</wp:posOffset>
                </wp:positionV>
                <wp:extent cx="5050790" cy="8555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0"/>
                              <w:gridCol w:w="458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" w:hanging="14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м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/>
                                    <w:ind w:left="200" w:firstLine="1580"/>
                                    <w:rPr/>
                                  </w:pPr>
                                  <w:r>
                                    <w:rPr>
                                      <w:rStyle w:val="313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ля граждан о получения бесплатной медицинской помощи в с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ветствии с Территориальной программой государственных гарантий бесплатного оказания </w:t>
                                  </w:r>
                                  <w:r>
                                    <w:rPr>
                                      <w:rStyle w:val="310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аждан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едицинской помощи на территории Удмуртской Республики на 2019 год и на планов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/>
                                    <w:ind w:left="42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2020 - 2021 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ия оказания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ожи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580" w:hanging="0"/>
                                    <w:rPr/>
                                  </w:pPr>
                                  <w:r>
                                    <w:rPr/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80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Оказание</w:t>
                                  </w:r>
                                  <w:r>
                                    <w:rPr/>
                                    <w:t xml:space="preserve"> первичной медико-санитарной помощи в неотложно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2-х</w:t>
                                  </w:r>
                                  <w:r>
                                    <w:rPr/>
                                    <w:t xml:space="preserve"> часов с момента 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89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Плановое</w:t>
                                  </w:r>
                                  <w:r>
                                    <w:rPr/>
                                    <w:t xml:space="preserve"> оказание медицинской помощи врачами-терапевтами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участковыми,</w:t>
                                  </w:r>
                                  <w:r>
                                    <w:rPr/>
                                    <w:t xml:space="preserve"> педиатрами, врачами общей практики (семей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ач) "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24</w:t>
                                  </w:r>
                                  <w:r>
                                    <w:rPr/>
                                    <w:t xml:space="preserve"> часов с момента 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Прием врача</w:t>
                                  </w:r>
                                  <w:r>
                                    <w:rPr/>
                                    <w:t xml:space="preserve">-специалиста при оказании первичной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специализированной</w:t>
                                  </w:r>
                                  <w:r>
                                    <w:rPr/>
                                    <w:t xml:space="preserve"> медико-санитарной помощи в плановой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форме</w:t>
                                  </w:r>
                                  <w:r>
                                    <w:rPr/>
                                    <w:t xml:space="preserve"> (консультации специалистов), в т.ч. в консультативных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поликлиниках,</w:t>
                                  </w:r>
                                  <w:r>
                                    <w:rPr/>
                                    <w:t xml:space="preserve"> специализированных поликлиниках, диспансерах,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оказывающих</w:t>
                                  </w:r>
                                  <w:r>
                                    <w:rPr/>
                                    <w:t xml:space="preserve"> первичную специализированную медико-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санитарную</w:t>
                                  </w:r>
                                  <w:r>
                                    <w:rPr/>
                                    <w:t xml:space="preserve"> помощь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14</w:t>
                                  </w:r>
                                  <w:r>
                                    <w:rPr/>
                                    <w:t xml:space="preserve"> календарных дней со дня 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Плановые</w:t>
                                  </w:r>
                                  <w:r>
                                    <w:rPr/>
                                    <w:t xml:space="preserve"> диагностические инструментальные и лабораторные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исследования</w:t>
                                  </w:r>
                                  <w:r>
                                    <w:rPr/>
                                    <w:t xml:space="preserve"> (рентгенографические исследования, включая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маммографию,</w:t>
                                  </w:r>
                                  <w:r>
                                    <w:rPr/>
                                    <w:t xml:space="preserve"> функциональную диагностику, ультразвуковы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следования и</w:t>
                                  </w:r>
                                  <w:r>
                                    <w:rPr>
                                      <w:rStyle w:val="411pt"/>
                                    </w:rPr>
                                    <w:t xml:space="preserve"> т. д.)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14</w:t>
                                  </w:r>
                                  <w:r>
                                    <w:rPr/>
                                    <w:t xml:space="preserve"> календарных дней со дня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80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Плановое</w:t>
                                  </w:r>
                                  <w:r>
                                    <w:rPr/>
                                    <w:t xml:space="preserve"> проведение компьютерной томографии, магнитно-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 xml:space="preserve">резонансной </w:t>
                                  </w:r>
                                  <w:r>
                                    <w:rPr/>
                                    <w:t>томографии, ангиографии (при наличии направления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80"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пациентов с онколог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30</w:t>
                                  </w:r>
                                  <w:r>
                                    <w:rPr/>
                                    <w:t xml:space="preserve"> календарных дней со дня назна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14</w:t>
                                  </w:r>
                                  <w:r>
                                    <w:rPr/>
                                    <w:t xml:space="preserve"> календарных дней со дня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440" w:firstLine="17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евной стациона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440" w:firstLine="176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лановая госпитализация)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30</w:t>
                                  </w:r>
                                  <w:r>
                                    <w:rPr/>
                                    <w:t xml:space="preserve"> календарных дней со дня выдачи направления на госпитал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168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осуточный стациона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0"/>
                                    <w:ind w:left="440" w:firstLine="176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лановая госпитализация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(за</w:t>
                                  </w:r>
                                  <w:r>
                                    <w:rPr/>
                                    <w:t xml:space="preserve"> исключением высокотехнологичной медицинской помощи в плановой форме)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30</w:t>
                                  </w:r>
                                  <w:r>
                                    <w:rPr/>
                                    <w:t xml:space="preserve"> календарных дней со дня выдачи направления на госпитализаци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 должен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14</w:t>
                                  </w:r>
                                  <w:r>
                                    <w:rPr/>
                                    <w:t xml:space="preserve"> дней - для пациентов с онкологическими заболеваниями с момента гистологической верификации опухоли или с момента установления диагноза заболевания (состоя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168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рая медицинская помощ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оказывается</w:t>
                                  </w:r>
                                  <w:r>
                                    <w:rPr/>
                                    <w:t xml:space="preserve"> вне медицинской организации, в том числе на дому,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 xml:space="preserve"> в поликлинике,</w:t>
                                  </w:r>
                                  <w:r>
                                    <w:rPr/>
                                    <w:t xml:space="preserve"> в стационаре при заболеваниях, несчастных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случаях,</w:t>
                                  </w:r>
                                  <w:r>
                                    <w:rPr/>
                                    <w:t xml:space="preserve"> травмах, отравлениях и других состояниях, требующих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срочного</w:t>
                                  </w:r>
                                  <w:r>
                                    <w:rPr/>
                                    <w:t xml:space="preserve"> вмешательства, в экстренной форме, независимо от </w:t>
                                  </w:r>
                                  <w:r>
                                    <w:rPr>
                                      <w:rStyle w:val="10"/>
                                      <w:sz w:val="22"/>
                                      <w:szCs w:val="22"/>
                                    </w:rPr>
                                    <w:t>наличия</w:t>
                                  </w:r>
                                  <w:r>
                                    <w:rPr/>
                                    <w:t xml:space="preserve"> полиса ОМС, документов удостоверяющих личность и регистрации по месту жительства (пребывания)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внезапных острых заболеваниях, состояниях, обострении хронических заболеваний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представляющих угрозу жизни пациента</w:t>
                                  </w:r>
                                  <w:r>
                                    <w:rPr/>
                                    <w:t xml:space="preserve"> (оказывается в экстренной форме) время доезда не должно превышат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20 минут</w:t>
                                  </w:r>
                                  <w:r>
                                    <w:rPr/>
                                    <w:t xml:space="preserve"> с момента вызова;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ез явных признаков угрозы жизни пациента </w:t>
                                  </w:r>
                                  <w:r>
                                    <w:rPr/>
                                    <w:t xml:space="preserve">(оказывается в неотложной форме) 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день обра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возможности получения отдельных видов диагностических исследований или лечебных процедур в медицинской организации, к которой Вы прикреплены - данные услуги оказываются бесплатно в других медицинских организациях по направлению лечащего врач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673.65pt;mso-wrap-distance-left:0pt;mso-wrap-distance-right:0pt;mso-wrap-distance-top:0pt;mso-wrap-distance-bottom:0pt;margin-top:6.2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0"/>
                        <w:gridCol w:w="458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7" w:hanging="14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/>
                              <w:ind w:left="200" w:firstLine="1580"/>
                              <w:rPr/>
                            </w:pPr>
                            <w:r>
                              <w:rPr>
                                <w:rStyle w:val="313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ля граждан о получения бесплатной медицинской помощи в с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ствии с Территориальной программой государственных гарантий бесплатного оказания </w:t>
                            </w:r>
                            <w:r>
                              <w:rPr>
                                <w:rStyle w:val="310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аждан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дицинской помощи на территории Удмуртской Республики на 2019 год и на планов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3"/>
                              <w:ind w:left="42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2020 - 2021 годо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оказания медицинской помощи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ожидани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580" w:hanging="0"/>
                              <w:rPr/>
                            </w:pPr>
                            <w:r>
                              <w:rPr/>
                              <w:t>Поликлиника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80" w:firstLine="26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Оказание</w:t>
                            </w:r>
                            <w:r>
                              <w:rPr/>
                              <w:t xml:space="preserve"> первичной медико-санитарной помощи в неотложн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2-х</w:t>
                            </w:r>
                            <w:r>
                              <w:rPr/>
                              <w:t xml:space="preserve"> часов с момента обращения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89" w:firstLine="26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Плановое</w:t>
                            </w:r>
                            <w:r>
                              <w:rPr/>
                              <w:t xml:space="preserve"> оказание медицинской помощи врачами-терапевтами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участковыми,</w:t>
                            </w:r>
                            <w:r>
                              <w:rPr/>
                              <w:t xml:space="preserve"> педиатрами, врачами общей практики (семей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ач) "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24</w:t>
                            </w:r>
                            <w:r>
                              <w:rPr/>
                              <w:t xml:space="preserve"> часов с момента обращения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firstLine="26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Прием врача</w:t>
                            </w:r>
                            <w:r>
                              <w:rPr/>
                              <w:t xml:space="preserve">-специалиста при оказании первичной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специализированной</w:t>
                            </w:r>
                            <w:r>
                              <w:rPr/>
                              <w:t xml:space="preserve"> медико-санитарной помощи в плановой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форме</w:t>
                            </w:r>
                            <w:r>
                              <w:rPr/>
                              <w:t xml:space="preserve"> (консультации специалистов), в т.ч. в консультативных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поликлиниках,</w:t>
                            </w:r>
                            <w:r>
                              <w:rPr/>
                              <w:t xml:space="preserve"> специализированных поликлиниках, диспансерах,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оказывающих</w:t>
                            </w:r>
                            <w:r>
                              <w:rPr/>
                              <w:t xml:space="preserve"> первичную специализированную медико-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санитарную</w:t>
                            </w:r>
                            <w:r>
                              <w:rPr/>
                              <w:t xml:space="preserve"> помощь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/>
                              <w:t xml:space="preserve"> календарных дней со дня обращения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firstLine="26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Плановые</w:t>
                            </w:r>
                            <w:r>
                              <w:rPr/>
                              <w:t xml:space="preserve"> диагностические инструментальные и лабораторные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исследования</w:t>
                            </w:r>
                            <w:r>
                              <w:rPr/>
                              <w:t xml:space="preserve"> (рентгенографические исследования, включая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маммографию,</w:t>
                            </w:r>
                            <w:r>
                              <w:rPr/>
                              <w:t xml:space="preserve"> функциональную диагностику, ультразвуковы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я и</w:t>
                            </w:r>
                            <w:r>
                              <w:rPr>
                                <w:rStyle w:val="411pt"/>
                              </w:rPr>
                              <w:t xml:space="preserve"> т. д.)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/>
                              <w:t xml:space="preserve"> календарных дней со дня назначения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80" w:firstLine="26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Плановое</w:t>
                            </w:r>
                            <w:r>
                              <w:rPr/>
                              <w:t xml:space="preserve"> проведение компьютерной томографии, магнитно-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 xml:space="preserve">резонансной </w:t>
                            </w:r>
                            <w:r>
                              <w:rPr/>
                              <w:t>томографии, ангиографии (при наличии направл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80" w:firstLine="260"/>
                              <w:jc w:val="both"/>
                              <w:rPr/>
                            </w:pPr>
                            <w:r>
                              <w:rPr/>
                              <w:t>Для пациентов с онкологическими заболеваниями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30</w:t>
                            </w:r>
                            <w:r>
                              <w:rPr/>
                              <w:t xml:space="preserve"> календарных дней со дня назнач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/>
                              <w:t xml:space="preserve"> календарных дней со дня назначения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440" w:firstLine="17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евной стациона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440" w:firstLine="1760"/>
                              <w:jc w:val="both"/>
                              <w:rPr/>
                            </w:pPr>
                            <w:r>
                              <w:rPr/>
                              <w:t>(плановая госпитализация)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30</w:t>
                            </w:r>
                            <w:r>
                              <w:rPr/>
                              <w:t xml:space="preserve"> календарных дней со дня выдачи направления на госпитализацию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16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осуточный стациона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0"/>
                              <w:ind w:left="440" w:firstLine="1760"/>
                              <w:jc w:val="both"/>
                              <w:rPr/>
                            </w:pPr>
                            <w:r>
                              <w:rPr/>
                              <w:t>(плановая госпитализац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(за</w:t>
                            </w:r>
                            <w:r>
                              <w:rPr/>
                              <w:t xml:space="preserve"> исключением высокотехнологичной медицинской помощи в плановой форме)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30</w:t>
                            </w:r>
                            <w:r>
                              <w:rPr/>
                              <w:t xml:space="preserve"> календарных дней со дня выдачи направления на госпитализаци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е должен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/>
                              <w:t xml:space="preserve"> дней - для пациентов с онкологическими заболеваниями с момента гистологической верификации опухоли или с момента установления диагноза заболевания (состояния).</w:t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16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ая медицинская помощ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оказывается</w:t>
                            </w:r>
                            <w:r>
                              <w:rPr/>
                              <w:t xml:space="preserve"> вне медицинской организации, в том числе на дому,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 xml:space="preserve"> в поликлинике,</w:t>
                            </w:r>
                            <w:r>
                              <w:rPr/>
                              <w:t xml:space="preserve"> в стационаре при заболеваниях, несчастных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случаях,</w:t>
                            </w:r>
                            <w:r>
                              <w:rPr/>
                              <w:t xml:space="preserve"> травмах, отравлениях и других состояниях, требующих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срочного</w:t>
                            </w:r>
                            <w:r>
                              <w:rPr/>
                              <w:t xml:space="preserve"> вмешательства, в экстренной форме, независимо от </w:t>
                            </w:r>
                            <w:r>
                              <w:rPr>
                                <w:rStyle w:val="10"/>
                                <w:sz w:val="22"/>
                                <w:szCs w:val="22"/>
                              </w:rPr>
                              <w:t>наличия</w:t>
                            </w:r>
                            <w:r>
                              <w:rPr/>
                              <w:t xml:space="preserve"> полиса ОМС, документов удостоверяющих личность и регистрации по месту жительства (пребывания)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При внезапных острых заболеваниях, состояниях, обострении хронических заболеваний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представляющих угрозу жизни пациента</w:t>
                            </w:r>
                            <w:r>
                              <w:rPr/>
                              <w:t xml:space="preserve"> (оказывается в экстренной форме) время доезда не должно превышат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20 минут</w:t>
                            </w:r>
                            <w:r>
                              <w:rPr/>
                              <w:t xml:space="preserve"> с момента вызова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без явных признаков угрозы жизни пациента </w:t>
                            </w:r>
                            <w:r>
                              <w:rPr/>
                              <w:t xml:space="preserve">(оказывается в неотложной форме) 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</w:rPr>
                              <w:t xml:space="preserve"> день обращения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возможности получения отдельных видов диагностических исследований или лечебных процедур в медицинской организации, к которой Вы прикреплены - данные услуги оказываются бесплатно в других медицинских организациях по направлению лечащего врач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0" w:leader="none"/>
        </w:tabs>
        <w:spacing w:lineRule="auto" w:line="240"/>
        <w:ind w:left="360" w:right="220" w:firstLine="580"/>
        <w:jc w:val="both"/>
        <w:rPr>
          <w:sz w:val="20"/>
          <w:szCs w:val="20"/>
        </w:rPr>
      </w:pPr>
      <w:r>
        <w:rPr>
          <w:sz w:val="20"/>
          <w:szCs w:val="20"/>
        </w:rPr>
        <w:t>Вам отказывают в предоставлении бесплатной медицинской помощи в объеме программы ОМС; предлагают заплатить за обследование или лечение, назначенное врачом; Вам предлагают купить лекарства во время лечения встациона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3" w:leader="none"/>
        </w:tabs>
        <w:spacing w:lineRule="auto" w:line="240"/>
        <w:ind w:left="360" w:firstLine="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м оказана помощь ненадлежащего качества и не в полном объеме  </w:t>
      </w:r>
    </w:p>
    <w:p>
      <w:pPr>
        <w:pStyle w:val="11"/>
        <w:keepNext w:val="true"/>
        <w:keepLines/>
        <w:shd w:fill="auto" w:val="clear"/>
        <w:spacing w:lineRule="exact" w:line="269"/>
        <w:ind w:left="620" w:right="3580" w:hanging="0"/>
        <w:rPr/>
      </w:pPr>
      <w:bookmarkStart w:id="1" w:name="bookmark1"/>
      <w:bookmarkEnd w:id="1"/>
      <w:r>
        <w:rPr/>
        <w:t>ВЫ МОЖЕТЕ ОБРАТИТЬСЯ: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269"/>
        <w:ind w:left="360" w:hanging="0"/>
        <w:jc w:val="both"/>
        <w:rPr/>
      </w:pPr>
      <w:bookmarkStart w:id="2" w:name="bookmark1"/>
      <w:bookmarkStart w:id="3" w:name="bookmark2"/>
      <w:bookmarkEnd w:id="2"/>
      <w:r>
        <w:rPr/>
        <w:t>К руководству медицинской организации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269"/>
        <w:ind w:left="360" w:hanging="0"/>
        <w:jc w:val="both"/>
        <w:rPr/>
      </w:pPr>
      <w:bookmarkStart w:id="4" w:name="bookmark2"/>
      <w:r>
        <w:rPr/>
        <w:t>В страховую медицинскую организацию, выдавшую Вам полис ОМС</w:t>
      </w:r>
      <w:bookmarkEnd w:id="4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63" w:leader="none"/>
        </w:tabs>
        <w:spacing w:lineRule="exact" w:line="269"/>
        <w:ind w:left="360" w:right="1320" w:hanging="0"/>
        <w:jc w:val="both"/>
        <w:rPr/>
      </w:pPr>
      <w:bookmarkStart w:id="5" w:name="bookmark3"/>
      <w:r>
        <w:rPr/>
        <w:t xml:space="preserve">В Отдел по организации защиты прав застрахованных ТФОМС УР: </w:t>
      </w:r>
      <w:r>
        <w:rPr>
          <w:rStyle w:val="111pt"/>
          <w:b w:val="false"/>
          <w:bCs w:val="false"/>
        </w:rPr>
        <w:t>«горячая</w:t>
      </w:r>
      <w:r>
        <w:rPr/>
        <w:t xml:space="preserve"> линия»: 8-800-301-33-37 (звонок бесплатный)</w:t>
      </w:r>
      <w:bookmarkEnd w:id="5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269"/>
        <w:ind w:left="360" w:hanging="0"/>
        <w:jc w:val="both"/>
        <w:rPr/>
      </w:pPr>
      <w:bookmarkStart w:id="6" w:name="bookmark4"/>
      <w:r>
        <w:rPr/>
        <w:t>В Министерство Здравоохранения УР : «горячая линия» (3412) 60-23-76; 8(800)-100-24-47</w:t>
      </w:r>
      <w:bookmarkEnd w:id="6"/>
    </w:p>
    <w:sectPr>
      <w:type w:val="nextPage"/>
      <w:pgSz w:w="11906" w:h="16838"/>
      <w:pgMar w:left="137" w:right="195" w:gutter="0" w:header="0" w:top="175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2">
    <w:name w:val="Основной текст + 12"/>
    <w:basedOn w:val="Style15"/>
    <w:qFormat/>
    <w:rPr>
      <w:b/>
      <w:bCs/>
      <w:sz w:val="25"/>
      <w:szCs w:val="25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1pt">
    <w:name w:val="Заголовок №1 + 11 pt"/>
    <w:basedOn w:val="1"/>
    <w:qFormat/>
    <w:rPr>
      <w:sz w:val="22"/>
      <w:szCs w:val="22"/>
    </w:rPr>
  </w:style>
  <w:style w:type="character" w:styleId="113">
    <w:name w:val="Заголовок №1 + 13"/>
    <w:basedOn w:val="1"/>
    <w:qFormat/>
    <w:rPr>
      <w:i/>
      <w:iCs/>
      <w:spacing w:val="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50"/>
      <w:ind w:firstLine="5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Sekretar</dc:creator>
  <dc:description/>
  <cp:keywords/>
  <dc:language>en-US</dc:language>
  <cp:lastModifiedBy>nachmed1</cp:lastModifiedBy>
  <cp:lastPrinted>2019-03-05T12:40:00Z</cp:lastPrinted>
  <dcterms:modified xsi:type="dcterms:W3CDTF">2019-03-05T08:44:00Z</dcterms:modified>
  <cp:revision>4</cp:revision>
  <dc:subject/>
  <dc:title/>
</cp:coreProperties>
</file>